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871-48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29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Чеч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Чечина Александр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чин А.А. 02.02.2025 г. в 18 час. 32 мин., находясь в помещении магазина «Красное &amp; Белое», расположенного по адресу: ХМАО-Югра, г. Мегион, ул. Строителей, д. 3, умышлено, путем кражи, совершил хищение ТМЦ, а именно: водки «Нектар Колоска на молоке» объемом 0,5 л., в количестве 1 шт., закупочной стоимостью 259 руб. 04 коп. без учета НДС, причинив тем самым незначительный ущерб ООО «Альфа Сургут» на общую сумму 259 руб. 04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Чеч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ООО "</w:t>
      </w:r>
      <w:r>
        <w:rPr>
          <w:b w:val="false"/>
          <w:color w:val="000000"/>
          <w:sz w:val="26"/>
          <w:szCs w:val="26"/>
        </w:rPr>
        <w:t>Альфа Сургут</w:t>
      </w:r>
      <w:r>
        <w:rPr>
          <w:b w:val="false"/>
          <w:color w:val="000000"/>
          <w:sz w:val="26"/>
          <w:szCs w:val="26"/>
          <w:shd w:fill="FFFFFF" w:val="clear"/>
        </w:rPr>
        <w:t>"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ым о времени и месте рассмотрения дела, в суд не явился, представил заявление о рассмотрении дела в его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Чеч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Чеч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Чеч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218(487) об административном правонарушении от 13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оперативного дежурного ОМВД России по г. Мегиону майора полиции Чумак А.С. от 04.02.2025 года, из которого следует, что 04.02.2025 года в 13 часов 00 минут в ДЧ ОМВД России по г. Мегиону поступило сообщение о том, что в магазине «Красное и Белое» по ул. Строителей, мужчина замечен в краж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* о привлечении к ответственности неизвестное лицоа, которое 02.02.2025 года в 18:32 часов из магазина «Красное &amp; Белое» ООО «Альфа Сургут» по адресу: г. Мегион, ул. Строителей, д. 3, совершило открытое хищение водки «Нектар Колоска на молоке» объемом 0,5 л., в количестве 1 шт., закупочной стоимостью 259 руб. 04 коп. без учета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оперативного дежурного ДЧ ОМВД России по г. Мегиону майора полиции Чумак А.С. от 04.02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УУП ОМВД России по г. Мегиону Федорова А.Н. от 07.02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УУП и ПДН ОМВД России по г. Мегиону старшего лейтенанта полиции Ялышева С.В. от 13.02.2025 года, согласно которому установлено, что Чеч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04.02.2025 г., в ходе которого было осмотрено помещение магазина «Красное &amp; Белое», расположенного по адресу: г. Мегион, ул. Строите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Чечина А.А. от 04.02.2025 года, из которого следует, что 02.02.2025 года в вечернее время он решил зайти в магазин «Красное и Белое», расположенный по адресу: г. Мегион, ул. Строителей, д. 3, где зайдя, он прошел в торговый зал к полке с алкогольной продукцией, взял 1 бутылку водки, объемом 0,5 литра, после чего с указанной водкой, спрятав под одежду, вышел с магазина, пройдя мимо кассы не расплатившись за товар, воспользовавшись моментом пока его никто не видит. Придя домой, указанную водку он выпил, а бутылку выкинул. Вину свою признает, в содеянном раскаиваетс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ым объяснением представителя потерпевшего ООО «Альфа Сургут» от 04.02.2025 года, из которого следует, что в его обязанности входит, в том числе работа по предотвращению потерь в магазине «Красное и Белое», расположенном по адресу: г. Мегион, ул. Строителей, д. 3. Так 02.02.2025 года от персонала ему стало известно о том, что по результатам локальной проверки в магазине не хватает водки «Нектар Колоска на молоке», 0,5 л., в количестве 1 шт. В целях установления причины недостачи была просмотрена видеозапись за период образования недостачи. При просмотре видеозаписи было установлено, что 02.02.2025 года около 18:32 часов в магазин зашел неизвестный мужчина, одетый в куртку черного цвета, зимнюю шапку черного цвета, штаны черного цвета и обувь черного цвета. Данный мужчина прошел по торговому залу и подошел к стеллажу с водкой, где взял со стеллажа указанную водку и положил себе в карман, после чего покинул магазин. Таким образом, просит привлечь к ответственности неизвестного мужчину, который причинил ООО «Альфа Сургут» материальный ущерб на сумму 259,04 руб. без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02.02.2025 г. около 18 час. 32 мин., из магазина «Красное &amp; Белое» ООО «Альфа Сургут», расположенного по адресу: ХМАО-Югра, г. Мегион, ул. Строителей, д. 3, неизвестным лицом совершено хищение: водки «Нектар Колоска на молоке», 0,5 л., в количестве 1 шт., стоимостью 259,04 руб. без учета НДС, в результате чего ООО «Альфа Сургут» причинен ущерб на сумму 259 руб. 04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ходной накладной № 3-39209382 от 31.12.2024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актом контрольно-ревизионной проверки по количеству и качеству от 04.02.2025 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льфа Сургут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доверенности ООО «Альфа Сургут» от 10.05.2023 г. на имя *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ООО «Альфа Сургут» * от 04.02.2025 года о рассмотрении дела в его отсутстви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Чечина А.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Чечина А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Чечина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Чечин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229250712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8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